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Name_____________________________________________    Due Date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Lit Circle Info Track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After reading this week’s assigned pages, complete the following tasks. Be prepared to share all of this information with your group. Each answer should be detailed and written in complete sentences. Answers should also reflect time, thought, and effo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1. Record two thoughtful topics (or questions) based on this week’s reading to spark discussion in your group. Use complete sentenc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age #____) 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age #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One important event from this week’s reading was when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3. This event made me feel______________________________ becau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 Pick one important quote from the reading. This needs to be a full sentence. Include quotation marks in the correct places and proper capitalization and punctuation. Write the quotation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o said it? _____________________________  Page #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5. Why is this quote important to the story?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pPr>
      <w:r>
        <w:rPr>
          <w:rFonts w:cs="Comic Sans MS" w:ascii="Comic Sans MS" w:hAnsi="Comic Sans MS"/>
          <w:sz w:val="20"/>
          <w:szCs w:val="20"/>
        </w:rPr>
        <w:t>6. Vocabulary: Pick one word you do not know (if you can’t find a word you do not know, pick one that you think would be challenging for others) from this week’s reading and complete the follow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ord:_____________________________    page #______  part of speech: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ictionary  Definition: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7. Use the word in a sentence to show that you understand the mea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8. In the space below, illustrate an important event from this week’s reading. This should be in </w:t>
      </w:r>
      <w:r>
        <w:rPr>
          <w:rFonts w:cs="Comic Sans MS" w:ascii="Comic Sans MS" w:hAnsi="Comic Sans MS"/>
          <w:i/>
          <w:sz w:val="20"/>
          <w:szCs w:val="20"/>
        </w:rPr>
        <w:t>full color</w:t>
      </w:r>
      <w:r>
        <w:rPr>
          <w:rFonts w:cs="Comic Sans MS" w:ascii="Comic Sans MS" w:hAnsi="Comic Sans MS"/>
          <w:sz w:val="20"/>
          <w:szCs w:val="20"/>
        </w:rPr>
        <w:t xml:space="preserve"> and </w:t>
      </w:r>
      <w:r>
        <w:rPr>
          <w:rFonts w:cs="Comic Sans MS" w:ascii="Comic Sans MS" w:hAnsi="Comic Sans MS"/>
          <w:i/>
          <w:sz w:val="20"/>
          <w:szCs w:val="20"/>
        </w:rPr>
        <w:t>detailed</w:t>
      </w:r>
      <w:r>
        <w:rPr>
          <w:rFonts w:cs="Comic Sans MS" w:ascii="Comic Sans MS" w:hAnsi="Comic Sans MS"/>
          <w:sz w:val="20"/>
          <w:szCs w:val="20"/>
        </w:rPr>
        <w: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9855</wp:posOffset>
                </wp:positionV>
                <wp:extent cx="5362575" cy="3009900"/>
                <wp:effectExtent l="5715" t="5080" r="4445" b="5080"/>
                <wp:wrapNone/>
                <wp:docPr id="1" name=""/>
                <a:graphic xmlns:a="http://schemas.openxmlformats.org/drawingml/2006/main">
                  <a:graphicData uri="http://schemas.microsoft.com/office/word/2010/wordprocessingShape">
                    <wps:wsp>
                      <wps:cNvSpPr/>
                      <wps:spPr>
                        <a:xfrm>
                          <a:off x="0" y="0"/>
                          <a:ext cx="5362560" cy="30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8.65pt;width:422.2pt;height:23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9. Describe what is happening in the picture: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10. Why is the event so important?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30:00Z</dcterms:created>
  <dc:creator>meaghan.bostwick</dc:creator>
  <dc:description/>
  <cp:keywords/>
  <dc:language>en-US</dc:language>
  <cp:lastModifiedBy>Landry, Coleen (MUES)</cp:lastModifiedBy>
  <cp:lastPrinted>2014-05-05T14:16:00Z</cp:lastPrinted>
  <dcterms:modified xsi:type="dcterms:W3CDTF">2017-02-07T10:30:00Z</dcterms:modified>
  <cp:revision>2</cp:revision>
  <dc:subject/>
  <dc:title>Name_____________________________________________    Pages Read_________</dc:title>
</cp:coreProperties>
</file>